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470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COMITE DEPARTEMENTAL</w:t>
      </w:r>
    </w:p>
    <w:p>
      <w:pPr>
        <w:pStyle w:val="WW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 CHAR A VOILE DES LANDES</w:t>
      </w:r>
    </w:p>
    <w:p>
      <w:pPr>
        <w:pStyle w:val="WWDefault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CHE D’INSCRIPTION </w:t>
      </w:r>
    </w:p>
    <w:p>
      <w:pPr>
        <w:pStyle w:val="WWDefault"/>
        <w:bidi w:val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6"/>
          <w:szCs w:val="26"/>
        </w:rPr>
        <w:t>(pour chaque pilote)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WWDefault"/>
        <w:bidi w:val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WDefault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FI NORD LANDES, CENTRE LANDES, SUD LANDES*</w:t>
      </w:r>
    </w:p>
    <w:p>
      <w:pPr>
        <w:pStyle w:val="WWDefault"/>
        <w:bidi w:val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CORD NORD LANDES, CENTRE LANDES, SUD LANDES* </w:t>
      </w:r>
      <w:r>
        <w:rPr>
          <w:rFonts w:cs="Calibri" w:ascii="Calibri" w:hAnsi="Calibri"/>
          <w:b/>
          <w:bCs/>
          <w:sz w:val="16"/>
          <w:szCs w:val="16"/>
        </w:rPr>
        <w:t>*Rayez les mentions inutiles.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OM : ………………………………….…… PRENOM : ………………………………….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e de naissance : ………………………….. E mail : ………………………………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se : ……………………………………………………..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lle : ………………………………………………………………. Code Postal : ………………….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éléphone : ……………………………….. Club : …………………………………………………. 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° de licence :… …………………………………………. Classe : ………………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ttention </w:t>
      </w:r>
      <w:r>
        <w:rPr>
          <w:rFonts w:cs="Calibri" w:ascii="Calibri" w:hAnsi="Calibri"/>
          <w:sz w:val="23"/>
          <w:szCs w:val="23"/>
        </w:rPr>
        <w:t xml:space="preserve">: la licence doit être visée par un médecin 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sonne à prévenir en cas d’urgence : …………………… Tel : ………………............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utorisation parentale pour les mineurs :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 soussigné(e) ………………………………………. Père, mère, tuteur autorise mon fils, ma fille : ………………………………………… à participer au Défi ou Record Landais*. J’ai lu le règlement, j’ai constaté qu’aucun encadrement n’est assuré pendant le Défi ou le Record. J’en assume les conséquences et je dégage toute responsabilité aux organisateurs en cas de problèmes.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n cas de nécessité, j’autorise à faire transporter mon enfant en milieu hospitalier.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ait à : …………………………….. le …………………….                 Signature 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 vais tenter le Défi ou Record* le :…………..à……………………………, j’ai bien lu le règlement et je dégage les organisateurs de toutes responsabilités en cas de problèmes. J’organise moi-même mon assistance. Je porterai un casque, j’aurai un téléphone portable et nous serons au moins 2. Je m’engage à rouler de manière prudente pour ne pas engager ma propre sécurité et celle des autres, en respectant les règles de roulage du char à voile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Noms des autres pilotes </w:t>
      </w:r>
      <w:r>
        <w:rPr>
          <w:rFonts w:cs="Calibri" w:ascii="Calibri" w:hAnsi="Calibri"/>
          <w:sz w:val="23"/>
          <w:szCs w:val="23"/>
        </w:rPr>
        <w:t xml:space="preserve">: ………………………… …………………………. ……...............................................................……………………………………………. 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sz w:val="20"/>
          <w:szCs w:val="20"/>
        </w:rPr>
        <w:t xml:space="preserve">Numéros de téléphone portable des pilotes :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</w:t>
      </w:r>
    </w:p>
    <w:p>
      <w:pPr>
        <w:pStyle w:val="WW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ait à…………………………………. le ………………………….           Signatur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cument à envoyer à 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Comité Départemental de Char à Voile 4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 plus tard la veille de la tentative 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l'adresse mail : charavoile40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1:00Z</dcterms:created>
  <dc:creator> </dc:creator>
  <dc:description/>
  <dc:language>en-US</dc:language>
  <cp:lastModifiedBy> </cp:lastModifiedBy>
  <dcterms:modified xsi:type="dcterms:W3CDTF">2013-04-16T18:19:00Z</dcterms:modified>
  <cp:revision>3</cp:revision>
  <dc:subject/>
  <dc:title/>
</cp:coreProperties>
</file>